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 xml:space="preserve">Procedures and policies followed by the company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e are following the procedure for different areas of operations as un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procedure has been explained to all concerned, dealing officials and no deviations are permitted at their level if any deviations required they have to obtain approval from the director.</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 xml:space="preserve">Client Registration and documentation and updations </w:t>
      </w:r>
    </w:p>
    <w:p>
      <w:pPr>
        <w:pStyle w:val="Normal"/>
        <w:ind w:left="780" w:hanging="0"/>
        <w:jc w:val="both"/>
        <w:rPr>
          <w:rFonts w:ascii="Verdana" w:hAnsi="Verdana" w:cs="Verdana"/>
          <w:b/>
          <w:b/>
        </w:rPr>
      </w:pPr>
      <w:r>
        <w:rPr>
          <w:rFonts w:cs="Verdana" w:ascii="Verdana" w:hAnsi="Verdana"/>
          <w:b/>
        </w:rPr>
      </w:r>
    </w:p>
    <w:p>
      <w:pPr>
        <w:pStyle w:val="Normal"/>
        <w:ind w:left="780" w:hanging="0"/>
        <w:jc w:val="both"/>
        <w:rPr>
          <w:rFonts w:ascii="Verdana" w:hAnsi="Verdana" w:cs="Verdana"/>
        </w:rPr>
      </w:pPr>
      <w:r>
        <w:rPr>
          <w:rFonts w:cs="Verdana" w:ascii="Verdana" w:hAnsi="Verdana"/>
        </w:rPr>
        <w:t>As and when the client approaches for account opening the due diligence of the client is carried out and details of the officer carrying IPV is noted in the KYC form.</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The required copies of documents like PAN Number, address proof and bank details DP details etc. are collected and verified with original. The originals are returned back to the respective clients. PAN number is verified from Income Tax web site.</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The action taken report data is checked before activating the client. The client is made to understand risk in dealing in capital market during in person verification.</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Then only the client is activated in UCC and concern client is informed about the Client ID.</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Any updations in address, bank details, DP details etc. the dealing officials collect the proof and verifies with originals and update in back office and this papers are kept with respective KYCs .</w:t>
      </w:r>
    </w:p>
    <w:p>
      <w:pPr>
        <w:pStyle w:val="Normal"/>
        <w:ind w:left="780" w:hanging="0"/>
        <w:jc w:val="both"/>
        <w:rPr>
          <w:rFonts w:ascii="Verdana" w:hAnsi="Verdana" w:eastAsia="Verdana" w:cs="Verdana"/>
        </w:rPr>
      </w:pPr>
      <w:r>
        <w:rPr>
          <w:rFonts w:eastAsia="Verdana" w:cs="Verdana" w:ascii="Verdana" w:hAnsi="Verdana"/>
        </w:rPr>
        <w:t xml:space="preserve"> </w:t>
      </w:r>
    </w:p>
    <w:p>
      <w:pPr>
        <w:pStyle w:val="Normal"/>
        <w:ind w:left="780" w:hanging="0"/>
        <w:jc w:val="both"/>
        <w:rPr/>
      </w:pPr>
      <w:r>
        <w:rPr>
          <w:rFonts w:cs="Verdana" w:ascii="Verdana" w:hAnsi="Verdana"/>
        </w:rPr>
        <w:t>All KYCs are stored client code wise /AP wise and easily accessible.</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We verify the financial details from his bank account and income proof is obtained if the client wants to trade in derivative segment.</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We have adopted the concept of maker and checker while dealing with KYC in order to avoid any mistakes.</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The copy of client registration form is given to the client and acknowledgement is obtained.</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We do not offer any promotional schemes to client.</w:t>
      </w:r>
    </w:p>
    <w:p>
      <w:pPr>
        <w:pStyle w:val="Normal"/>
        <w:ind w:left="780" w:hanging="0"/>
        <w:jc w:val="both"/>
        <w:rPr>
          <w:rFonts w:ascii="Verdana" w:hAnsi="Verdana" w:cs="Verdana"/>
        </w:rPr>
      </w:pPr>
      <w:r>
        <w:rPr>
          <w:rFonts w:cs="Verdana" w:ascii="Verdana" w:hAnsi="Verdana"/>
        </w:rPr>
      </w:r>
    </w:p>
    <w:p>
      <w:pPr>
        <w:pStyle w:val="Normal"/>
        <w:ind w:left="780" w:hanging="0"/>
        <w:jc w:val="both"/>
        <w:rPr/>
      </w:pPr>
      <w:r>
        <w:rPr>
          <w:rFonts w:cs="Verdana" w:ascii="Verdana" w:hAnsi="Verdana"/>
        </w:rPr>
        <w:t>We do not outsource client registration work.</w:t>
      </w:r>
    </w:p>
    <w:p>
      <w:pPr>
        <w:pStyle w:val="Normal"/>
        <w:ind w:left="780" w:hanging="0"/>
        <w:jc w:val="both"/>
        <w:rPr/>
      </w:pPr>
      <w:r>
        <w:rPr>
          <w:rFonts w:cs="Verdana" w:ascii="Verdana" w:hAnsi="Verdana"/>
        </w:rPr>
        <w:t>Further we also ensure the updating in net worth and income every year on 1</w:t>
      </w:r>
      <w:r>
        <w:rPr>
          <w:rFonts w:cs="Verdana" w:ascii="Verdana" w:hAnsi="Verdana"/>
          <w:vertAlign w:val="superscript"/>
        </w:rPr>
        <w:t>st</w:t>
      </w:r>
      <w:r>
        <w:rPr>
          <w:rFonts w:cs="Verdana" w:ascii="Verdana" w:hAnsi="Verdana"/>
        </w:rPr>
        <w:t xml:space="preserve"> April and ask clients to update the same every ye.ar</w:t>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r>
    </w:p>
    <w:p>
      <w:pPr>
        <w:pStyle w:val="Normal"/>
        <w:numPr>
          <w:ilvl w:val="0"/>
          <w:numId w:val="1"/>
        </w:numPr>
        <w:jc w:val="both"/>
        <w:rPr/>
      </w:pPr>
      <w:r>
        <w:rPr>
          <w:rFonts w:eastAsia="Verdana" w:cs="Verdana" w:ascii="Verdana" w:hAnsi="Verdana"/>
          <w:b/>
        </w:rPr>
        <w:t xml:space="preserve"> </w:t>
      </w:r>
      <w:r>
        <w:rPr>
          <w:rFonts w:cs="Verdana" w:ascii="Verdana" w:hAnsi="Verdana"/>
          <w:b/>
        </w:rPr>
        <w:t>Sales Policies followed by the member</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e do not have the sales personnel or relationship managers as such and we do not induce any client to trade nor do we give our views about market movements. We also do not provide any market tips. All trades exclusively   occurred  at the instances of the clients. Whenever we decide to consider for opening any new branches or accepting any new AP,detailed market survey is conducted and complete due diligence of AP is carried out.</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Closures of client account and dormant accounts</w:t>
      </w:r>
      <w:r>
        <w:rPr>
          <w:rFonts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We shall flag the client as inactive in UCC database of the Exchange in case the said clients have not traded in the last 12 months across all Exchange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e shall undertake fresh documentation, due diligence and IPV where a client is coming for reactivation after a period of 1 year of being flagged as inactive i.e. after 2 years from their last trading date.</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 xml:space="preserve">Order receipt and execution: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For online clients, the User ID &amp; Password be issued to the client &amp; the password issued to the clients must be kept confidential and no one should have access to such password. If the default password is used by the client, the client may be informed to immediately change the passwor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clients trading in trading room or through phone, the following procedure be follow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voice recording system be installed at trading room as well as all AP &amp; Branches. The recording shall be retrievabl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For the orders placed on the browse, a register be maintained and signature of respective client be obtain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On execution of all orders, a SMS be sent to the respective clients on their registered mobile number. Similarly, order modification &amp; cancellation be recorded in the regist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ll AP /Branch must be advised not to use mobile phone for order placement, modification &amp; cancellatio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Marketing Manager/Compliance Officer will impart training to APs regarding all areas of operation such as risk management policy, surveillance policy, anti money laundering etc. from time to time &amp; record thereof be kept.</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 xml:space="preserve">Sending contract notes, daily margin statement to the clients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Contract Notes &amp; Daily Margin Statement must be sent by email immediately before the end of the day and if there is any bounce mail, the email id should be corrected immediately &amp; physical contract note be sent immediately. A log of bounce mail should be maintain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 contract note/margin statement for a particular exchange will have all the segments included, that is if you trade on NSE EQ (equity), NSE F&amp;O (equity derivatives), NSE CDS (currency derivatives), all the segments will be includ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Compliance Officer will ensure that proper format is used for Contract Note &amp; Daily Margin Statement.</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b/>
        </w:rPr>
        <w:t>5A</w:t>
      </w:r>
      <w:r>
        <w:rPr>
          <w:rFonts w:cs="Verdana" w:ascii="Verdana" w:hAnsi="Verdana"/>
        </w:rPr>
        <w:t>.    We have recently with effect from 01</w:t>
      </w:r>
      <w:r>
        <w:rPr>
          <w:rFonts w:cs="Verdana" w:ascii="Verdana" w:hAnsi="Verdana"/>
          <w:vertAlign w:val="superscript"/>
        </w:rPr>
        <w:t>st</w:t>
      </w:r>
      <w:r>
        <w:rPr>
          <w:rFonts w:cs="Verdana" w:ascii="Verdana" w:hAnsi="Verdana"/>
        </w:rPr>
        <w:t xml:space="preserve"> April 2019 have changed the accounting methods. We were posting in the client ledger Based on T-day basis. Now we post client ledger on settlement dates and accounting in back office is done on that </w:t>
      </w:r>
    </w:p>
    <w:p>
      <w:pPr>
        <w:pStyle w:val="Normal"/>
        <w:ind w:left="720" w:hanging="0"/>
        <w:jc w:val="both"/>
        <w:rPr/>
      </w:pPr>
      <w:r>
        <w:rPr>
          <w:rFonts w:cs="Verdana" w:ascii="Verdana" w:hAnsi="Verdana"/>
        </w:rPr>
        <w:t>bases. We have conveyed to all over clients as well as to the exchang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Collection of pay in , margin , limits setting for exposures &amp; turnover for clients, terminals, branches &amp; sub broker level ( Risk Management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The director continuously monitor for ensuring each and every clients makes the PAY IN in-time. In case of delay from clients side in PAY IN appropriate action is taken by the director.  The trading limits are reduced or zeroed in till such time the full PAY IN is received.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Normally, we face the issues of timely PAY IN from the clients when market is falling, in such event the director calls each and every client to either square up their position or make the PAY IN on next day morning. In the event of any doubt the positions are squared up if the market is continuously falling and most of the times our clients have buy position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e have written down policies for risk management and which is also exhibited to the client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e debit late payment charges in the case of late payment received against the debit balances to the client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e do not do any funding to client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Further Dividend account is reconciled on daily basis and zero balance is maintained in dividend payable account. The dividend is paid out to respective clients on the receipt of the sam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e do not allow any third party transfers in any client accounts nor do we accept cash or DD or bankers chequ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 xml:space="preserve">Monitoring debit balances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 xml:space="preserve">The director continuously monitors debit balances and the follow up at client level as well as at branch/ AP level and every day the statement of outstanding is send to each dealing offices. The old debit balances over 15 days are watched and trading limits ar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closed. In the event net debit over 90 days are treated as bad and appropriate action is taken for recovery thereof.</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Liquidation of client position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We sell client’s securities or close client’s positions, after informing verbally or through mobile message to the client on account of client’s dues towards mark to market margin and due to reduction in value of collaterals or position already taken in other segments</w:t>
      </w:r>
    </w:p>
    <w:p>
      <w:pPr>
        <w:pStyle w:val="Normal"/>
        <w:ind w:left="720" w:hanging="0"/>
        <w:jc w:val="both"/>
        <w:rPr>
          <w:rFonts w:ascii="Verdana" w:hAnsi="Verdana" w:cs="Verdana"/>
        </w:rPr>
      </w:pPr>
      <w:r>
        <w:rPr>
          <w:rFonts w:cs="Verdana" w:ascii="Verdana" w:hAnsi="Verdana"/>
        </w:rPr>
        <w:t>and free available clients falls short of five times.</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Policies for Internal Shortages:</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Clients are instructed not to sale securities purchased yesterday in the event of sale stocks purchased on previous trading day and received short from the exchange as it goes to auction and the client’s account is debited on account of auction.</w:t>
      </w:r>
    </w:p>
    <w:p>
      <w:pPr>
        <w:pStyle w:val="Normal"/>
        <w:ind w:left="720" w:hanging="0"/>
        <w:jc w:val="both"/>
        <w:rPr>
          <w:rFonts w:ascii="Verdana" w:hAnsi="Verdana" w:cs="Verdana"/>
        </w:rPr>
      </w:pPr>
      <w:r>
        <w:rPr>
          <w:rFonts w:eastAsia="Verdana" w:cs="Verdana" w:ascii="Verdana" w:hAnsi="Verdana"/>
        </w:rPr>
        <w:t xml:space="preserve"> </w:t>
      </w:r>
    </w:p>
    <w:p>
      <w:pPr>
        <w:pStyle w:val="Normal"/>
        <w:numPr>
          <w:ilvl w:val="0"/>
          <w:numId w:val="1"/>
        </w:numPr>
        <w:jc w:val="both"/>
        <w:rPr>
          <w:rFonts w:ascii="Verdana" w:hAnsi="Verdana" w:cs="Verdana"/>
          <w:b/>
          <w:b/>
        </w:rPr>
      </w:pPr>
      <w:r>
        <w:rPr>
          <w:rFonts w:cs="Verdana" w:ascii="Verdana" w:hAnsi="Verdana"/>
          <w:b/>
        </w:rPr>
        <w:t>Transfer of trades :</w:t>
      </w:r>
    </w:p>
    <w:p>
      <w:pPr>
        <w:pStyle w:val="Normal"/>
        <w:ind w:left="78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We do not transfer any trades in back office. The transfer of trades on account of mistakes done by dealing operators are only transferred as per the system laid down by the exchange. However, such transfer of trades are very few and on account of mistakes done by operators. The operators are trained and warned for more than one such mistake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Investor’s redressed Mechanism</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In case of complaint, please write to us on our email id investorgrievanceahmedabadbetala@yahoo.com</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f you do not get any response or the resolution is not up to the mark then you can write to the compliance offic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f still the problem is not resolved, you can get in touch with corresponding exchange. Furthermore, the issue can be escalated to SEBI directly through SEBI SCORES portal. The link for the same is provided on our websit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ll investor grievances shall be resolved within 30 days from the date of receipt of the complaint. If the complaints are pending for more than 30 days, the same shall be reported to exchang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 register of investor complaints shall be maintained and preserved. Register of complaints / grievances contains name of client, UCC details, date, particulars of complaints, action taken by the member and if matter is referred to arbitration then the particulars thereof.</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Allotment, surrender trading terminals.</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We have CTCL as front-end. We have allotted client id and default password to all our branches and AP based on appropriate NCFM certificates and the information is up loaded to the Exchange in required modules.</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t>At head office we use NEAT and NEAT OP. the IDs have been created and required information have been uploaded to the exchange and supported by NCFM certificate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All CTCL IDs are uploaded to the exchange in ENIT and after successful up-ladation, branches are allowed to log i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terminal limits are set to avoid unauthorized order.</w:t>
      </w:r>
    </w:p>
    <w:p>
      <w:pPr>
        <w:pStyle w:val="Normal"/>
        <w:ind w:left="720" w:hanging="0"/>
        <w:jc w:val="both"/>
        <w:rPr/>
      </w:pPr>
      <w:r>
        <w:rPr>
          <w:rFonts w:cs="Verdana" w:ascii="Verdana" w:hAnsi="Verdana"/>
        </w:rPr>
        <w:t>We carry out surprised inspection of the branches/AP  and ensure that no unauthorized use of the trading terminal is done by the branches/AP. We have also submitted the branch/AP inspection report.</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We convey to the clients of the closed branch/AP.</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We have a check list which list downs the steps followed for opening and closing of the branch/APs.</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Payments, receipts of fund and Securities from / to clients.</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 xml:space="preserve">The payout is made and pays in received from the clients through a designated bank account declared by the clients. Any PAY IN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cheques is received from any other  accounts is rejected and if the client produces the proof of account , in such case the additional bank details is uploaded to the back office  after verification of documents. No third party transfers of securities are permitted.</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 xml:space="preserve">Receipts, deliveries of securities from/ to clients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 xml:space="preserve">The payout is made and pay in received from the clients through a designated DP account declared by the clients. Any PAY IN  is received from any other  accounts is rejected and if the client is produces the proof of account , in such case the additional DP  details is uploaded to the back office  after verification of documents.  </w:t>
      </w:r>
    </w:p>
    <w:p>
      <w:pPr>
        <w:pStyle w:val="Normal"/>
        <w:ind w:left="720" w:hanging="0"/>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 xml:space="preserve">Capacity of systems with reference to volume </w:t>
      </w:r>
    </w:p>
    <w:p>
      <w:pPr>
        <w:pStyle w:val="Normal"/>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We have adequate and updated system installed at our Head office which addresses our trading as well as back office needs. However all the branches / AP are allotted CTCL id. Our system with reference to capacity is more than adequate.</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 xml:space="preserve">PMLA    </w:t>
      </w:r>
    </w:p>
    <w:p>
      <w:pPr>
        <w:pStyle w:val="Normal"/>
        <w:jc w:val="both"/>
        <w:rPr/>
      </w:pPr>
      <w:r>
        <w:rPr>
          <w:rFonts w:cs="Verdana" w:ascii="Verdana" w:hAnsi="Verdana"/>
        </w:rPr>
        <w:t xml:space="preserve">We have a separate a written down policy which has been explained to all our dealing officials. The policy is regularly reviewed by the directors.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Due diligence is carried out for </w:t>
      </w:r>
    </w:p>
    <w:p>
      <w:pPr>
        <w:pStyle w:val="Normal"/>
        <w:numPr>
          <w:ilvl w:val="0"/>
          <w:numId w:val="2"/>
        </w:numPr>
        <w:jc w:val="both"/>
        <w:rPr>
          <w:rFonts w:ascii="Verdana" w:hAnsi="Verdana" w:cs="Verdana"/>
        </w:rPr>
      </w:pPr>
      <w:r>
        <w:rPr>
          <w:rFonts w:cs="Verdana" w:ascii="Verdana" w:hAnsi="Verdana"/>
        </w:rPr>
        <w:t xml:space="preserve">Opening a client account </w:t>
      </w:r>
    </w:p>
    <w:p>
      <w:pPr>
        <w:pStyle w:val="Normal"/>
        <w:numPr>
          <w:ilvl w:val="0"/>
          <w:numId w:val="2"/>
        </w:numPr>
        <w:jc w:val="both"/>
        <w:rPr/>
      </w:pPr>
      <w:r>
        <w:rPr>
          <w:rFonts w:cs="Verdana" w:ascii="Verdana" w:hAnsi="Verdana"/>
        </w:rPr>
        <w:t>Entering into a AP agreement</w:t>
      </w:r>
    </w:p>
    <w:p>
      <w:pPr>
        <w:pStyle w:val="Normal"/>
        <w:numPr>
          <w:ilvl w:val="0"/>
          <w:numId w:val="2"/>
        </w:numPr>
        <w:jc w:val="both"/>
        <w:rPr>
          <w:rFonts w:ascii="Verdana" w:hAnsi="Verdana" w:cs="Verdana"/>
        </w:rPr>
      </w:pPr>
      <w:r>
        <w:rPr>
          <w:rFonts w:cs="Verdana" w:ascii="Verdana" w:hAnsi="Verdana"/>
        </w:rPr>
        <w:t xml:space="preserve">Appointing any personn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carry out in person verification of the clients and therefore there are no benami accou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due diligence of the clients we also ask the client to fill up the introducers column and signature of the introducer is obtain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ve appointed the principal officer and the Anti Money Laundering Policy has been forwarded to FI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make aware our clients and branch in charge about Anti Money Laundering Policy and impart training to them from time to 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urther, we also classify the clients into different categories like high risk clients, low risk clients and medium risk clients with specific reference to ANTI MONEY LAUNDING policy.</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We have developed the reporting system for suspicious transaction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Internet tradin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e have obtained permission for internet trading and KYC agreement is obtained for clients wishing to do internet trading.</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 xml:space="preserve">Opening &amp; Closing of Branches. </w:t>
      </w:r>
    </w:p>
    <w:p>
      <w:pPr>
        <w:pStyle w:val="Normal"/>
        <w:ind w:left="780" w:hanging="0"/>
        <w:jc w:val="both"/>
        <w:rPr>
          <w:rFonts w:ascii="Verdana" w:hAnsi="Verdana" w:cs="Verdana"/>
          <w:b/>
          <w:b/>
        </w:rPr>
      </w:pPr>
      <w:r>
        <w:rPr>
          <w:rFonts w:cs="Verdana" w:ascii="Verdana" w:hAnsi="Verdana"/>
          <w:b/>
        </w:rPr>
      </w:r>
    </w:p>
    <w:p>
      <w:pPr>
        <w:pStyle w:val="Normal"/>
        <w:ind w:left="780" w:hanging="0"/>
        <w:jc w:val="both"/>
        <w:rPr/>
      </w:pPr>
      <w:r>
        <w:rPr>
          <w:rFonts w:cs="Verdana" w:ascii="Verdana" w:hAnsi="Verdana"/>
        </w:rPr>
        <w:t xml:space="preserve">We undertake the survey for a particular location and if business potential is good, than we open a new branch over there after also considering credential of Authorised person. </w:t>
      </w:r>
    </w:p>
    <w:p>
      <w:pPr>
        <w:pStyle w:val="Normal"/>
        <w:ind w:left="780" w:hanging="0"/>
        <w:jc w:val="both"/>
        <w:rPr>
          <w:rFonts w:ascii="Verdana" w:hAnsi="Verdana" w:cs="Verdana"/>
        </w:rPr>
      </w:pPr>
      <w:r>
        <w:rPr>
          <w:rFonts w:cs="Verdana" w:ascii="Verdana" w:hAnsi="Verdana"/>
        </w:rPr>
      </w:r>
    </w:p>
    <w:p>
      <w:pPr>
        <w:pStyle w:val="Normal"/>
        <w:ind w:left="780" w:hanging="0"/>
        <w:jc w:val="both"/>
        <w:rPr/>
      </w:pPr>
      <w:r>
        <w:rPr>
          <w:rFonts w:cs="Verdana" w:ascii="Verdana" w:hAnsi="Verdana"/>
        </w:rPr>
        <w:t>If we don’t get sufficient business from that particular branch to meet the expenses of branch than we decided to close the branch and for purpose we used to give prior notice of 30 days to all our clients associated with that branch.</w:t>
      </w:r>
    </w:p>
    <w:p>
      <w:pPr>
        <w:pStyle w:val="Normal"/>
        <w:ind w:left="780" w:hanging="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1:00Z</dcterms:created>
  <dc:creator>Betala8</dc:creator>
  <dc:description/>
  <cp:keywords/>
  <dc:language>en-US</dc:language>
  <cp:lastModifiedBy>Betala8</cp:lastModifiedBy>
  <dcterms:modified xsi:type="dcterms:W3CDTF">2022-02-02T09:33:00Z</dcterms:modified>
  <cp:revision>13</cp:revision>
  <dc:subject/>
  <dc:title/>
</cp:coreProperties>
</file>